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QQQ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           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       &lt;QUINT��i&gt;��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                           QQ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QQQ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 : �y�X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΂</w:t>
      </w:r>
      <w:r>
        <w:rPr/>
        <w:t>𓊂���</w:t>
      </w:r>
      <w:r>
        <w:rPr/>
        <w:t>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ėd���Ђ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Җ� : 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</w:t>
      </w:r>
      <w:r>
        <w:rPr/>
        <w:t>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 : ��������,ARTemis,TOWNS PAINT,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Ђƌ� :��y�X�D�w� rakunin.mov(wait: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��͂R�c�ł�</w:t>
      </w:r>
      <w:r>
        <w:rPr/>
        <w:t>肽������̂</w:t>
      </w:r>
      <w:r>
        <w:rPr/>
        <w:t>ł����A��Ǝ��ԂƂb�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͕s���ƍ��C�̂Ȃ��ŁA�����������h�[���l���h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y���̂��Ƃ����</w:t>
      </w:r>
      <w:r>
        <w:rPr/>
        <w:t>킯�</w:t>
      </w:r>
      <w:r>
        <w:rPr/>
        <w:t>Œ���Ղɍ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΂</w:t>
      </w:r>
      <w:r>
        <w:rPr/>
        <w:t>𓊂���</w:t>
      </w:r>
      <w:r>
        <w:rPr/>
        <w:t>l�X� stone.mov(wait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ւ�ւ�A�j����̃f�W�^�C�Y�ł�</w:t>
      </w:r>
      <w:r>
        <w:rPr/>
        <w:t>낤�</w:t>
      </w:r>
      <w:r>
        <w:rPr/>
        <w:t>Ǝv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ǂ����Ă��</w:t>
      </w:r>
      <w:r>
        <w:rPr/>
        <w:t>肭�����</w:t>
      </w:r>
      <w:r>
        <w:rPr/>
        <w:t>Ȃ��̂Ť��������񂷣�Ŏ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̂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ėd���Ђ</w:t>
      </w:r>
      <w:r>
        <w:rPr>
          <w:rtl w:val="true"/>
        </w:rPr>
        <w:t>܂</w:t>
      </w:r>
      <w:r>
        <w:rPr/>
        <w:t xml:space="preserve">�� </w:t>
      </w:r>
      <w:r>
        <w:rPr/>
        <w:t>yousei.mov(wait: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���Ƃ��V�g����ǔ�΂��Ă</w:t>
      </w:r>
      <w:r>
        <w:rPr/>
        <w:t>݂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͂��</w:t>
      </w:r>
      <w:r>
        <w:rPr>
          <w:rtl w:val="true"/>
        </w:rPr>
        <w:t>܂�������܂</w:t>
      </w:r>
      <w:r>
        <w:rPr/>
        <w:t>�</w:t>
      </w:r>
      <w:r>
        <w:rPr/>
        <w:t>ɂ�h�W�ȗd���ɂȂ�Ă��</w:t>
      </w:r>
      <w:r>
        <w:rPr>
          <w:rtl w:val="true"/>
        </w:rPr>
        <w:t>܂</w:t>
      </w:r>
      <w:r>
        <w:rPr/>
        <w:t>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킢�����礂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Â��A�j���̂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ɏ��X�</w:t>
      </w:r>
      <w:r>
        <w:rPr>
          <w:rtl w:val="true"/>
        </w:rPr>
        <w:t>ڂ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˓c �_��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